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REEM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Star Lotto Player for Windows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Lon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Player for Windows and continue to use Lone Star Lotto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fter a reasonable trial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$14.95 to Blue Sky Microware.  The $14.95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one copy for use on any one computer at any one tim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is software just like a book. An example is that this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any number of people and may be freely moved from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to another, so long as there is no possibility of it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location while it's being used at another.  Just as one cop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at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Lone Star Lotto Player for Windows must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their copies of Lone Star Lotto Player for Windows within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rst use or their license is withdrawn.  Site license arrange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contacting Blue Sky Micr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Lone Star Lotto Player for Windows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uneration must first contact Blue Sky Microware at the addres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recognized by the (ASP) as adhering to its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and such distributors may begin offering Lon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Player for Windows immediately (However Blue Sky Micro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advised so that the distributor can be kept up-to-d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Lone Star Lotto Playe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Lone Star Lotto Playe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o your friends for evaluation. 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y if they continue to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latest version of the Lone Star Lotto Playe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3 months of technical support via telephone and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Lone Star Lotto Player f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4.95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Microware                 Voice: 817-542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E. Robertson Ave              CompuServe: 72440,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as Cove, TX 76522-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